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 ОБРАЗОВАНИЯ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ЕЛЬСКОЕ ПОСЕЛЕНИЕ «ПОСЕЛОК ОССОР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«15»  мая 2025 года № 16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сельское поселение «поселок Оссора» за 2024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нято решением Совета депутатов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униципального образования сельское поселение «поселок Оссо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от «15» мая 2025 год № 3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ёт об исполнении бюджета муниципального образования сельское поселение «поселок Оссора» за 2024 год по доходам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41 883,892573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тыс. </w:t>
      </w:r>
      <w:r>
        <w:rPr>
          <w:rFonts w:cs="Arial" w:ascii="Arial" w:hAnsi="Arial"/>
          <w:sz w:val="24"/>
          <w:szCs w:val="24"/>
        </w:rPr>
        <w:t>рублей, по расходам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137 310,98805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, с превышением доходов над расходами (профицит бюджета) в сумме </w:t>
      </w:r>
      <w:r>
        <w:rPr>
          <w:rFonts w:cs="Arial" w:ascii="Arial" w:hAnsi="Arial"/>
          <w:bCs/>
          <w:sz w:val="24"/>
          <w:szCs w:val="24"/>
        </w:rPr>
        <w:t>4 572,90452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полнение бюджета муниципального образования сельское поселение «поселок Оссора» за 2024 год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доходам местного бюджета по кодам классификации доходов бюджетов,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местного бюджета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 расходам местного бюджета по разделам, подразделам, целевым статьям, и видам расходов классификации расходов бюджетов в ведомственной структуре расходов, согласно приложению 4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настоящему решению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финансирования дефицита местного бюджета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 муниципальным программам, согласно приложению 7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полнению дорожного фонда, согласно приложению 8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полнению в части инвестиционных мероприятий, согласно приложению 9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aps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стоящее решение вступает в силу со дня его официального обнародования на официальном сетевом издании – Карагинский.РФ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елок Оссора»</w:t>
        <w:tab/>
        <w:t xml:space="preserve">                                                                          </w:t>
        <w:tab/>
        <w:t>Е.В.Плох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bidi="or-I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42:00Z</dcterms:created>
  <dc:creator>Секретарь</dc:creator>
  <dc:description/>
  <cp:keywords/>
  <dc:language>en-US</dc:language>
  <cp:lastModifiedBy>Этенко Галина Борисовна</cp:lastModifiedBy>
  <cp:lastPrinted>2025-05-15T12:32:00Z</cp:lastPrinted>
  <dcterms:modified xsi:type="dcterms:W3CDTF">2025-05-15T00:33:00Z</dcterms:modified>
  <cp:revision>40</cp:revision>
  <dc:subject/>
  <dc:title/>
</cp:coreProperties>
</file>